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2-01-2025-003138-6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40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акционерного общество "ТБанк" (ИНН 7710140679) к Кунгурову Александру Викторовичу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кредитному договору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о "ТБанк" к Кунгурову Александру Викторовичу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унгурова Александра Викторовича в пользу акционерного общество "ТБанк" задолженность по кредитному договору 24163,94 руб., а также расходы по уплате государственной пошлины в размере 3537 руб. 54 коп., расходов по уплате государственной пошлины в размере 462 руб. 46 ко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